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11</w:t>
        <w:tab/>
        <w:t>EXTENSION PLAN</w:t>
      </w:r>
    </w:p>
    <w:p>
      <w:pPr>
        <w:pStyle w:val="Paragraph"/>
        <w:rPr/>
      </w:pPr>
      <w:r>
        <w:rPr/>
        <w:t xml:space="preserve">Each utility shall develop a plan, acceptable to the Commission, for the installation of extensions of main and service lines where such facilities are in excess of those included in the regular rates for service and for which the customer shall be required to pay all or part of the cost. This plan must be related to the investment that prudently can be made for the probable revenue.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